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zh-CN" w:eastAsia="zh-CN"/>
              </w:rPr>
              <w:t>昆区阿吉奈道石小沫餐厅（金惠燕）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昆市监罚字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QJ-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未穿戴清洁的工作衣帽、口罩案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  <w:lang w:val="en-US" w:eastAsia="zh-CN"/>
              </w:rPr>
              <w:t>700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88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2"/>
                <w:szCs w:val="22"/>
                <w:lang w:val="en-US" w:eastAsia="zh-CN"/>
              </w:rPr>
              <w:t>依据《内蒙古自治区食品生产加工小作坊和食品摊贩管理条例》第二十条</w:t>
            </w:r>
          </w:p>
        </w:tc>
      </w:tr>
      <w:tr>
        <w:trPr>
          <w:trHeight w:val="92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2"/>
                <w:szCs w:val="22"/>
                <w:lang w:val="en-US" w:eastAsia="zh-CN"/>
              </w:rPr>
              <w:t>依据《内蒙古自治区食品生产加工小作坊和食品摊贩管理条例》第三十七条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92150203MA0Q8N1DXC   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zh-CN" w:eastAsia="zh-CN"/>
              </w:rPr>
              <w:t>金惠燕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1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39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18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36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1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QianJin01</cp:lastModifiedBy>
  <cp:lastPrinted>2021-11-18T16:16:00Z</cp:lastPrinted>
  <dcterms:modified xsi:type="dcterms:W3CDTF">2021-11-22T03:19:04Z</dcterms:modified>
  <cp:revision>2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9064FD95E432AA6B15CF9FD486EB8</vt:lpwstr>
  </property>
  <property fmtid="{D5CDD505-2E9C-101B-9397-08002B2CF9AE}" pid="3" name="KSOProductBuildVer">
    <vt:lpwstr>2052-11.1.0.11115</vt:lpwstr>
  </property>
</Properties>
</file>