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头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乾芮医药连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责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公司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林荫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销售过期药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0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违反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药品管理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》第九十八条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《中华人民共和国药品管理法》第一百一十七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1150203MA0N8CMJXQ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苏志清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  ᠦᠵᠡᠰᠬᠦᠯᠡᠩ</cp:lastModifiedBy>
  <cp:lastPrinted>2016-10-17T11:11:00Z</cp:lastPrinted>
  <dcterms:modified xsi:type="dcterms:W3CDTF">2021-11-19T01:23:08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8699EA5294784AA5215C8F7B94BDA</vt:lpwstr>
  </property>
  <property fmtid="{D5CDD505-2E9C-101B-9397-08002B2CF9AE}" pid="3" name="KSOProductBuildVer">
    <vt:lpwstr>2052-11.1.0.11115</vt:lpwstr>
  </property>
</Properties>
</file>