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都仑区可口台克士汉堡快餐门店（郭燕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市监处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都仑区可口台克士汉堡快餐门店（郭燕）安排未取得健康证明的人员从事接触直接入口食品的工作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排未取得健康证明的人员从事接触直接入口食品的工作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  <w:szCs w:val="24"/>
              </w:rPr>
              <w:t>《中华人民共和国食品安全法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百二十六条第一款第（六）项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150203MA13QTH94E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燕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1-11-12T01:47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