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包头市昆区乌兰大药房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1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71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包头市昆区乌兰大药房未按处方销售处方药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处方销售处方药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方正楷体_GBK;微软雅黑"/>
                <w:color w:val="231F20"/>
                <w:sz w:val="24"/>
                <w:szCs w:val="24"/>
              </w:rPr>
            </w:pP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92150203MA0PG81C31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郭丽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Windows 用户</cp:lastModifiedBy>
  <dcterms:modified xsi:type="dcterms:W3CDTF">2021-11-05T0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