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玖旺超市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无烟草专卖零售许可证经营烟草制品零售业务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903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2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烟草专卖法》第十六条及《中华人民共和国烟草专卖法实施条例》第六条第一款、第二款第三项</w:t>
            </w:r>
          </w:p>
        </w:tc>
      </w:tr>
      <w:tr>
        <w:trPr>
          <w:trHeight w:val="112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烟草专卖法》第三十二条及《中华人民共和国烟草专卖法实施条例》第五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150203MA0QK9W67H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郝小伟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7:00Z</dcterms:created>
  <dc:creator>雨林木风</dc:creator>
  <dc:description/>
  <cp:keywords/>
  <dc:language>en-US</dc:language>
  <cp:lastModifiedBy>张毅</cp:lastModifiedBy>
  <dcterms:modified xsi:type="dcterms:W3CDTF">2021-11-03T07:50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