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昆都仑区宝鼎大药房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昆市监处罚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未凭处方销售处方药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药品流通监督管理办法》第十八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药品流通监督管理办法》第三十八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92150203MA0QJTT32N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杜翠荣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05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10-21T08:15:4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0938</vt:lpwstr>
  </property>
</Properties>
</file>