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海燕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昆卫键医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[2021]008  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海燕未取得《医疗机构执业许可证》擅自开展医疗美容（拉皮手术）活动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罚款  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7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基本医疗卫生与健康促进法》第三十八条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华人民共和国基本医疗卫生与健康促进法》第九十九条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海燕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Style w:val="Font11"/>
                <w:lang w:val="en-US" w:eastAsia="zh-CN" w:bidi="ar"/>
              </w:rPr>
              <w:t>2021.8.27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Style w:val="Font11"/>
                <w:lang w:val="en-US" w:eastAsia="zh-CN" w:bidi="ar"/>
              </w:rPr>
              <w:t>2021.8.27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卫生健康委员会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卫生健康委员会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Administrator</cp:lastModifiedBy>
  <cp:lastPrinted>2016-10-17T11:11:00Z</cp:lastPrinted>
  <dcterms:modified xsi:type="dcterms:W3CDTF">2021-09-14T02:38:14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CAB421A9E404794E10590F39E1600</vt:lpwstr>
  </property>
  <property fmtid="{D5CDD505-2E9C-101B-9397-08002B2CF9AE}" pid="3" name="KSOProductBuildVer">
    <vt:lpwstr>2052-11.1.0.10700</vt:lpwstr>
  </property>
</Properties>
</file>