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昆都仑区关于公开招聘社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人员担任专职网格员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面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试健康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firstLine="43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传染病防治法》、《突发公共卫生事件应急条例》等法律法规规定，明确本人在新型冠状病毒感染肺炎疫情期间之应尽责任和义务，根据参加此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社区工作人员担任专职网格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需要，不让疫情在此次考试过程中发生，本人自愿做如下承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及其他家庭成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密切人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，未被诊断为新冠肺炎确诊病例或疑似病例，未直接或间接接触新冠肺炎病例或疑似病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及其他家庭成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密切人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，未去过国外及国内疫情中高风险地区，并未与来自国外及国内疫情中高风险地区人员接触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及其他家庭成员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，未出现发热、咳嗽等呼吸道感染症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漏报、瞒报、虚报相关信息，造成相关后果，由本人承担全部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已认真阅读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昆都仑区关于公开招聘社区工作人员担任专职网格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健康承诺书》，知悉告知事项、证明义务和防疫要求。在此郑重承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填报、提交和现场出示的所有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均真实、准确、完整、有效，符合疫情防控相关要求，配合考试实施过程中的防疫措施，并自愿承担因不实承诺应承担的相关责任、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签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     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171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    月     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896" w:right="89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4:43Z</dcterms:created>
  <dc:creator>Administrator</dc:creator>
  <dc:description/>
  <dc:language>en-US</dc:language>
  <cp:lastModifiedBy>张慧英</cp:lastModifiedBy>
  <dcterms:modified xsi:type="dcterms:W3CDTF">2021-08-09T02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F0EA8DBFA44E9A3A8A41AEBBFE07B</vt:lpwstr>
  </property>
  <property fmtid="{D5CDD505-2E9C-101B-9397-08002B2CF9AE}" pid="3" name="KSOProductBuildVer">
    <vt:lpwstr>2052-11.1.0.10700</vt:lpwstr>
  </property>
</Properties>
</file>