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昆区来福锡盟奶食牛肉干店（许来福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昆区来福锡盟奶食牛肉干店（许来福）采购食品未按规定查验供货方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</w:rPr>
              <w:t>92150203MA0PIUJKIP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许来福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21-07-09T03:55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