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南大环保科技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昆）应急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[2021]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危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南大环保科技有限公司未依规定变更法定代表人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1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南大环保科技有限公司违反了《危险化学品经营许可证管理办法》第十四条规定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依据《危险化学品经营许可证管理办法》第三十三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075598756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史剑韬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玖仟伍佰元整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居十方</cp:lastModifiedBy>
  <dcterms:modified xsi:type="dcterms:W3CDTF">2021-07-01T07:06:24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9522ED174D339D5DDDAEC5323D1A</vt:lpwstr>
  </property>
  <property fmtid="{D5CDD505-2E9C-101B-9397-08002B2CF9AE}" pid="3" name="KSOProductBuildVer">
    <vt:lpwstr>2052-11.1.0.10495</vt:lpwstr>
  </property>
</Properties>
</file>