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昆都仑区恒鑫食品加工店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市监罚字〔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〕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号</w:t>
            </w:r>
          </w:p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eastAsia="仿宋_GB2312" w:cs="Calibri" w:ascii="Calibri" w:hAnsi="Calibr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昆都仑区恒鑫食品加工店</w:t>
            </w: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违反国家食品安全标准规定使用食品添加剂加工食品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当事人的行为违反违反《内蒙古自治区食品生产加工小作坊和食品摊贩管理条例》第十七条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color w:val="231F20"/>
              </w:rPr>
              <w:t>依据《内蒙古自治区食品生产加工小作坊和食品摊贩管理条例》第三十四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方正仿宋_GBK;黑体" w:ascii="仿宋_GB2312" w:hAnsi="仿宋_GB2312"/>
              </w:rPr>
              <w:t>92150203MA0Q60LE14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</w:rPr>
              <w:t>董明德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5007.36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仿宋_GB2312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272833"/>
              </w:rPr>
              <w:t>202</w:t>
            </w:r>
            <w:r>
              <w:rPr>
                <w:rFonts w:eastAsia="仿宋_GB2312" w:cs="Arial" w:ascii="仿宋_GB2312" w:hAnsi="仿宋_GB2312"/>
                <w:color w:val="272833"/>
                <w:lang w:val="en-US" w:eastAsia="zh-CN"/>
              </w:rPr>
              <w:t>1.6.11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管理员</cp:lastModifiedBy>
  <dcterms:modified xsi:type="dcterms:W3CDTF">2021-06-24T08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C88B981841289C552E7E6B112102</vt:lpwstr>
  </property>
  <property fmtid="{D5CDD505-2E9C-101B-9397-08002B2CF9AE}" pid="3" name="KSOProductBuildVer">
    <vt:lpwstr>2052-11.1.0.10495</vt:lpwstr>
  </property>
</Properties>
</file>