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区珊珊美发店（标识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04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8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区珊珊美发店（标识）未依法取得公共场所《卫生许可证》擅自营业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告；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2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该行为违反了《公共场所卫生管理条例》第八条、《公共场所卫生管理条例实施细则》第二十二条第二款</w:t>
            </w:r>
          </w:p>
        </w:tc>
      </w:tr>
      <w:tr>
        <w:trPr>
          <w:trHeight w:val="141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公共场所卫生管理条例》第十四条第二款第四项和《公共场所卫生管理条例实施细则》第三十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瑞花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警告；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6.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.6.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9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06-17T01:2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495</vt:lpwstr>
  </property>
</Properties>
</file>