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包头市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都仑区张漫蔬菜经销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未按规定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查验供货者的许可证及合格证明文件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中华人民共和国食品安全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五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</w:rPr>
              <w:t>《中华人民共和国食品安全法》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第一百二十六条第一款第三项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2150203MAOPT6TC7A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飞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4.2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25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FaZhi</cp:lastModifiedBy>
  <dcterms:modified xsi:type="dcterms:W3CDTF">2021-05-10T07:03:00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