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Lucida Sans" w:eastAsia="仿宋_GB2312"/>
              </w:rPr>
              <w:t>包头市雨辰地震工程技术服务处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6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雨辰地震工程技术服务处非授权签字人签发检验检测报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检验检测机构资质认定管理办法》第二十六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检验检测机构资质认定管理办法》第四十三条</w:t>
            </w:r>
          </w:p>
        </w:tc>
      </w:tr>
      <w:tr>
        <w:trPr>
          <w:trHeight w:val="10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黑体"/>
                <w:color w:val="231F20"/>
                <w:sz w:val="24"/>
                <w:szCs w:val="24"/>
              </w:rPr>
            </w:pPr>
            <w:r>
              <w:rPr>
                <w:rFonts w:eastAsia="仿宋_GB2312" w:cs="方正仿宋_GBK;黑体" w:ascii="仿宋_GB2312" w:hAnsi="仿宋_GB2312"/>
                <w:color w:val="231F20"/>
              </w:rPr>
              <w:t>91150203779462304Y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</w:rPr>
              <w:t>赵弘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1.2.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3.9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4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1.3.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9:00Z</dcterms:created>
  <dc:creator>雨林木风</dc:creator>
  <dc:description/>
  <cp:keywords/>
  <dc:language>en-US</dc:language>
  <cp:lastModifiedBy>user</cp:lastModifiedBy>
  <dcterms:modified xsi:type="dcterms:W3CDTF">2021-03-09T07:3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